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бщественной палате Алтайского края»</w:t>
      </w:r>
    </w:p>
    <w:p>
      <w:pPr>
        <w:pStyle w:val="Normal"/>
        <w:shd w:fill="FFFFFF" w:val="clear"/>
        <w:ind w:left="7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00"/>
          <w:sz w:val="28"/>
          <w:szCs w:val="28"/>
        </w:rPr>
        <w:t>Внести в закон Алтайского края от 3 ноября 2005 года № 87-ЗС</w:t>
        <w:br/>
        <w:t xml:space="preserve">«Об Общественной палате Алтайского края» (Сборник законодательства Алтайского края, 2005, № 115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асть 2 статьи 1 после слов «участия в ее деятельности» дополнить словами «граждан Российской Федерации,»; 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2 дополнить пунктом 9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оказания информационной, методической и иной поддержки общественным объединениям, деятельность которых направлена на развитие гражданского общества.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3) в статье 3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проводить гражданские форумы, слушания и иные мероприятия по общественно важным проблемам в порядке, установленном Регламентом Общественной палаты;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б) в части 2 слова «в Алтайский краевой Совет народных депутатов, администрацию Алтайского края» заменить словами «в Алтайское краевое Законодательное Собрание, Администрацию Алтайского края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частью 3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бщественная палата вправе назначать своих представителей в муниципальных образованиях Алтайского края с целью взаимодействия с местными общественными объединениями и муниципальными общественными палатами.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ь частью 4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бщественная палата не вправе осуществлять деятельность, не соответствующую ее целям и задачам, указанным в статье 2 настоящего Закона.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4) в стать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«1. В состав Общественной палаты входят 50 человек. Общественная палата формируется в соответствии с настоящим Законом из пятнадцати граждан, утвержденных Губернатором Алтайского края, и тридцати пяти представителей общероссийских, межрегиональных, краевых, местных общественных объединений, осуществляющих деятельность на территории Алтайского края.»;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ю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right="5" w:firstLine="709"/>
        <w:jc w:val="both"/>
        <w:rPr/>
      </w:pPr>
      <w:r>
        <w:rPr>
          <w:color w:val="000000"/>
          <w:sz w:val="28"/>
          <w:szCs w:val="28"/>
        </w:rPr>
        <w:t>«3. В состав Общественной палаты может входить только один представитель одного общественного объединения.»;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атью 5 дополнить частью 4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дно и то же лицо не может входить в состав Общественной палаты более двух раз подряд.»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атью 6 изложить в следующей редакции: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color w:val="000000"/>
          <w:sz w:val="28"/>
          <w:szCs w:val="28"/>
        </w:rPr>
        <w:t xml:space="preserve">«Статья 6. </w:t>
      </w:r>
      <w:r>
        <w:rPr>
          <w:b/>
          <w:color w:val="000000"/>
          <w:sz w:val="28"/>
          <w:szCs w:val="28"/>
        </w:rPr>
        <w:t xml:space="preserve">Формирование Общественной палаты </w:t>
      </w:r>
    </w:p>
    <w:p>
      <w:pPr>
        <w:pStyle w:val="Normal"/>
        <w:shd w:fill="FFFFFF" w:val="clear"/>
        <w:ind w:left="708"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зднее чем за два месяца до окончания срока полномочий Общественной палаты создается рабочая группа по формированию нового состава Общественной палаты (далее – рабочая групп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бочая группа создается Губернатором Алтай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 рабочей группы входят по одной трети от общего числа ее член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и Общественной па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ы Алтайского краевого Законодательного Собр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и Администрации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не позднее двадцати дней со дня ее создания по результатам проведения консультаций с общественными объединениями, объединениями некоммерческих организаций и на основе их предложений определяет кандидатуры граждан, имеющих заслуги перед Алтайским краем, обществом, и представляет указанные кандидатуры Губернатору Алтайского края на у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Губернатор Алтайского края в течение десяти дней со дня представления ему кандидатур и при получении их согласия утверждает пятнадцать членов Общественной палаты и предлагает им приступить к формированию полного состава Общественной палаты. Полномочия рабочей группы с момента утверждения Губернатором Алтайского края определенных им членов Общественной палаты прекращ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Не позднее тридцати дней по истечении срока, указанного в части 5 настоящей статьи, общероссийские, межрегиональные, краевые, местные общественные объединения направляют в аппарат Общественной палаты решения о выдвижении кандидатов в состав Общественной палаты – по одному представителю от общественного объединения, а также иные документы, указанные в части 1 статьи 6-1 настоящего Зак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лены Общественной палаты, утвержденные Губернатором Алтайского края, в течение двадцати дней по истечении срока, указанного в части 6 настоящей статьи, определяют соответствие решений и иных документов, представленных общественными объединениями, требованиям настоящего Закона и в соответствии с процедурой конкурсного отбора, установленной статьей 6-1 настоящего Закона, избирают в Общественную палату двадцать одного представителя обществен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Четырнадцать представителей общероссийских, межрегиональных, краевых, местных общественных объединений избираются в Общественную палату Советом муниципальных образований Алтайского края (далее – Совет муниципальных образований) из расчета по два представителя от общественных объединений, осуществляющих деятельность на территории одного управленческого округа. Управленческие округа определяются Администрацией Алтайского кра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Не позднее тридцати дней со дня утверждения Губернатором Алтайского края определенных им членов Общественной палаты всероссийские, межрегиональные, краевые, местные общественные объединения, осуществляющие деятельность на территориях управленческих округов, направляют в Совет муниципальных образований решения о выдвижении кандидатов в состав Общественной палаты – по одному представителю от общественного объединения, а также иные документы, указанные в части 1 статьи 6-1 настояще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течение двадцати дней по истечении срока, указанного в части 9 настоящей статьи, Совет муниципальных образований определяет соответствие решений и иных документов, представленных общественными объединениями, требованиям настоящего Закона и в соответствии с процедурой конкурсного отбора, установленной статьей 6-1 настоящего Закона, избирает в Общественную палату четырнадцать представителей обществен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Мероприятия по избранию в Общественную палату представителей общественных объединений, указанные в настоящей статье, осуществляются при организационном обеспечении аппарата Обществен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ервое заседание Общественной палаты должно быть проведено не позднее чем через тридцать дней со дня формирования правомочного состава Общественной палаты. Общественная палата является правомочной, если в ее состав вошло более двух третей от установленного настоящим Законом числа членов Обществен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Срок полномочий Общественной палаты истекает через два года со дня первого заседания Общественной пала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В случае, если полный состав Общественной палаты не будет сформирован в порядке, установленном настоящей статьей, новые члены вводятся в ее состав в том же порядке, при этом сроки осуществления указанных процедур сокращаются наполовин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В случае досрочного прекращения полномочий хотя бы одного члена Общественной палаты в соответствии с пунктами 2 – 10 части 1 статьи 13 настоящего Закона новые члены вводятся в ее состав в порядке, определенном Регламентом Общественной пала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 Расходы на формирование Общественной палаты финансируются за счет средств, предусмотренных в законе Алтайского края о краевом бюджете на обеспечение деятельности Общественной палаты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дополнить статьей 6-1 следующего содержания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6-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дура конкурсного отбора кандидатов для избрания в Общественную палату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ые объединения, желающие включить своих представителей в состав Общественной палаты, направляют в аппарат Общественной палаты, Совет муниципальных образ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 выдвижении кандидата в состав Общественной палаты, оформленное выпиской из протокола собрания общественного объ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опию устава общественного объ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копию свидетельства о государственной регистрации общественного объ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информацию о деятельности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представителе общественного объединения, выдвигаемом в качестве кандидата в члены Общественной пал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иные материалы, которые общественное объединение сочтет необходимым представ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осуществлении процедуры конкурсного отбора с целью избрания в Общественную палату представителей общественных объединений может учитываться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создания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членов, участников, волонтеров, штатных сотрудников общественны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еречень социальных программ, реализованных общественным объедин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спертные оценки деятельности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правленность и тираж собственных изданий и иных печатных материалов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бликации в средствах массовой информации, а также иная информация о деятельности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труктура и объем финансовых средств общественного объеди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договоров общественного объединения о взаимодействии с органами власти, учреждениями 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ипломы, сертификаты, награды, полученные общественным объедин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участие общественного объединения в международных и всероссийских организациях и проектах, взаимодействие с н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сведения о представителе общественного объединения, выдвигаемом в качестве кандидата в члены Общественной палаты (опыт работы в социальной сфере, стаж работы в общественных объединениях, образова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рекомендательные пись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ставители общественных объединений избираются в Общественную палату путем тайного рейтингов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бюллетень для голосования вносятся все кандидатуры, выдвинутые общественными объединениями, за исключением лиц, кандидатуры которых представлены с нарушением требований настоящего Закона, лиц, взявших самоотвод, и лиц, которые были отозваны соответствующими общественными объединениями. Принятыми в состав Общественной палаты считаются кандидаты, набравшее наибольшее число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о принятии представителей общественных объединений в состав Общественной палаты оформляется протоколом и публикуется в средствах массовой информации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) в статье 9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2. В Совет Общественной палаты входят избираемые на первом заседании Общественной палаты председатель Совета Общественной палаты, его заместитель (заместители), а также иные члены по решению Общественной палаты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ю 2-1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-1. Общественная палата вправе образовывать комиссии и рабочие группы Общественной палаты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частью 2-2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-2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общественных объединений и иные граждане, привлеченные к работе Общественной палаты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часть 3 признать утратившей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 в части 4 слова «Совета Общественной палаты, а также председателя Совета Общественной палаты, его заместителя (заместителей), секретариата Общественной палаты» заменить словами «органов Общественной палаты, а также председателя Совета Общественной палаты, его заместителя (заместителей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) в статье 10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части 2 первое предложение исключить; во втором предложении слова «Последующие заседания» заменить словом «Заседа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3 после слов «заседаний Совета Общественной палаты» дополнить словами «, комиссий и рабочих групп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и 4 - 6 признать утратившими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в статье 15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слова «Алтайского краевого Совета народных депутатов, главы администрации Алтайского края» заменить словами «Алтайского краевого Законодательного Собрания, Губернатора Алтай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части 2 слова «Алтайского краевого Совета народных депутатов либо главы администрации Алтайского края» заменить словами «Алтайского краевого Законодательного Собрания либо Губернатора Алтай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«Алтайский краевой Совет народных депутатов и администрация Алтайского края» заменить словами «Алтайское краевое Законодательное Собрание и Администрация Алтай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 в статье 16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«в Алтайский краевой Совет народных депутатов, главе администрации Алтайского края» заменить словами «в Алтайское краевое Законодательное Собрание, Губернатору Алтай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 слова «Алтайским 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татью 19 изложить в следующей редакции:</w:t>
      </w:r>
    </w:p>
    <w:tbl>
      <w:tblPr>
        <w:tblW w:w="93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6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19.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информации Общественной палат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вправе направлять в органы государственной власти Алтайского края, органы местного самоуправления запросы по вопросам, входящим в компетенцию указанных органов. Запросы Общественной палаты должны соответствовать ее целям и задачам, указанным в статье 2 настоящего Зак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рганы государственной власти Алтайского края, органы местного самоуправления предоставляют по запросам Общественной палаты необходимые ей для исполнения своих полномочий сведения, в том числе в виде документов и материалов, за исключением сведений, которые составляют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ое лицо, которому направлен запрос Общественной палаты, обязано дать на него ответ не позднее чем через тридцать дней со дня получения запроса, а в исключительных случаях, определяемых Общественной палатой, не позднее чем через четырнадцать дней. Ответ должен быть подписан тем должностным лицом, которому направлен запрос, либо лицом, исполняющим его обязанности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в статье 20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Аппарат Общественной палаты осуществляет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4 слова «главой администрации Алтайского края» заменить словами «Губернатором Алтайск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) часть 1 статьи 2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ля информационного обеспечения деятельности Общественной палаты,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«Интернет», а также поддерживаются иные информационные ресурсы, имеющиеся в распоряжении Общественной палаты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Закон вступает в силу через 10 дней после дня его официального опубликования. 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9:00Z</dcterms:created>
  <dc:creator>AKC</dc:creator>
  <dc:description/>
  <cp:keywords/>
  <dc:language>en-US</dc:language>
  <cp:lastModifiedBy>Малоземова</cp:lastModifiedBy>
  <cp:lastPrinted>2009-12-07T12:49:00Z</cp:lastPrinted>
  <dcterms:modified xsi:type="dcterms:W3CDTF">2009-12-07T09:30:00Z</dcterms:modified>
  <cp:revision>96</cp:revision>
  <dc:subject/>
  <dc:title>Проект</dc:title>
</cp:coreProperties>
</file>